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32"/>
        </w:rPr>
        <w:t>ИМУЩЕСТВОМ ГОРОДА НОВОКУЗНЕЦКА</w:t>
      </w:r>
      <w:r>
        <w:rPr>
          <w:spacing w:val="15"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69710" cy="702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ЕМЕРОВСКАЯ ОБЛАСТЬ-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КОМИТЕТ ПО УПРАВЛЕНИЮ МУНИЦИПАЛЬНЫ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55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КЕМЕРОВСКАЯ ОБЛАСТЬ-КУЗБ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ОВОКУЗНЕЦ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КОМИТЕТ ПО УПРАВЛЕНИЮ МУНИЦИПАЛЬНЫ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12" w:space="1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№ </w:t>
      </w:r>
      <w:r>
        <w:rPr>
          <w:b/>
          <w:i/>
          <w:sz w:val="20"/>
        </w:rPr>
        <w:t>____________                                                                                                                            «____»_____________  2024 г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Извещение </w:t>
      </w:r>
      <w:r>
        <w:rPr>
          <w:szCs w:val="28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</w:rPr>
      </w:pPr>
      <w:r>
        <w:rPr>
          <w:sz w:val="20"/>
        </w:rPr>
        <w:tab/>
        <w:t>Комитет по управлению муниципальным имуществом города Новокузнецка объявляет</w:t>
      </w:r>
      <w:r>
        <w:rPr>
          <w:rStyle w:val="Emphasis"/>
          <w:iCs w:val="false"/>
          <w:sz w:val="20"/>
        </w:rPr>
        <w:t xml:space="preserve"> </w:t>
      </w:r>
      <w:r>
        <w:rPr>
          <w:sz w:val="20"/>
        </w:rPr>
        <w:t xml:space="preserve">о  приеме  заявок  для участия </w:t>
      </w:r>
      <w:r>
        <w:rPr>
          <w:b/>
          <w:sz w:val="20"/>
        </w:rPr>
        <w:t>в аукционных торгах</w:t>
      </w:r>
      <w:r>
        <w:rPr>
          <w:sz w:val="20"/>
        </w:rPr>
        <w:t xml:space="preserve"> </w:t>
      </w:r>
      <w:r>
        <w:rPr>
          <w:b/>
          <w:sz w:val="20"/>
        </w:rPr>
        <w:t>с открытой формой подачи предложений о цене</w:t>
      </w:r>
      <w:r>
        <w:rPr>
          <w:sz w:val="20"/>
        </w:rPr>
        <w:t xml:space="preserve">  по продаже в собственность ниже перечисленных объектов незавершенного строительства: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1843"/>
        <w:gridCol w:w="1275"/>
        <w:gridCol w:w="1134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продажи на публичных торг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объек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аг аукци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ч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т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rPr>
                <w:lang w:eastAsia="en-US"/>
              </w:rPr>
            </w:pPr>
            <w:r>
              <w:rPr>
                <w:lang w:eastAsia="en-US"/>
              </w:rPr>
              <w:t xml:space="preserve">Незавершенный строительством объект, площадь застройки 1696,4 кв.м, </w:t>
            </w:r>
            <w:r>
              <w:rPr/>
              <w:t xml:space="preserve">кадастровый номер объекта 42:30:0000000:2490, степень готовности 9%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емеровская область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Новокузнецк</w:t>
            </w:r>
            <w:r>
              <w:rPr>
                <w:rFonts w:eastAsia="Calibri"/>
                <w:sz w:val="20"/>
              </w:rPr>
              <w:t xml:space="preserve"> ул. Димитрова, 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Центрального районного суда г. Новокузнецка от 10.04.2019 по делу №2-1548/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2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 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вершенный строительством объект, площадь застройки 933,5 кв.м, кадастровый номер 42:30:0412021:897, степень готовности объекта 12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емеровская область,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г. Новокузнецк, пр. Советской Армии, 52-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Заводского районного суда г. Новокузнецка от 09.12.2020 по делу №2-996/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47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 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ъект незавершенного строительства, кадастровый номер объекта 42:30:0605055:4134, площадь 537,8 кв.м, степень готовности – данные отсутствую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емеровская област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Новокузнец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-кт Запсибовцев, 4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Арбитражного суда Кемеровской области от 02.06.2023 по делу №А27-4060/2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2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4 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Объект незавершенного строительства, кадастровый номер объекта 42:30:0210004:169, площадь 940 кв.м, степень готовности 12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емеровская област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Новокузнец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лесская, №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Арбитражного суда Кемеровской области от 13.04.2023 по делу №А27-21916/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1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 2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ab/>
        <w:t>Организатор аукциона</w:t>
      </w:r>
      <w:r>
        <w:rPr>
          <w:sz w:val="20"/>
        </w:rPr>
        <w:t xml:space="preserve">: Комитет по управлению муниципальным имуществом города Новокузнецка. Адрес местонахождения: г. Новокузнецк,  ул. Кирова,71, каб. 318, официальный сайт: www.admnkz.info, электронный адрес: </w:t>
      </w:r>
      <w:r>
        <w:rPr>
          <w:sz w:val="20"/>
          <w:lang w:val="en-US"/>
        </w:rPr>
        <w:t>kumi</w:t>
      </w:r>
      <w:r>
        <w:rPr>
          <w:sz w:val="20"/>
        </w:rPr>
        <w:t>@</w:t>
      </w:r>
      <w:r>
        <w:rPr>
          <w:sz w:val="20"/>
          <w:lang w:val="en-US"/>
        </w:rPr>
        <w:t>admnkz</w:t>
      </w:r>
      <w:r>
        <w:rPr>
          <w:sz w:val="20"/>
        </w:rPr>
        <w:t>.</w:t>
      </w:r>
      <w:r>
        <w:rPr>
          <w:sz w:val="20"/>
          <w:lang w:val="en-US"/>
        </w:rPr>
        <w:t>info</w:t>
      </w:r>
      <w:r>
        <w:rPr>
          <w:sz w:val="20"/>
        </w:rPr>
        <w:t>; телефон 8 (3843) 32-15-1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ab/>
        <w:t>Резолютивная часть решения суда</w:t>
      </w:r>
      <w:r>
        <w:rPr>
          <w:sz w:val="20"/>
        </w:rPr>
        <w:t xml:space="preserve">: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по лоту №1</w:t>
      </w:r>
      <w:r>
        <w:rPr>
          <w:sz w:val="20"/>
        </w:rPr>
        <w:t xml:space="preserve"> - изъять у собственника Манухиной Ольги Алексеевны незавершенный строительством объект, кадастровый номер объекта 42:30:0000000:2490, расположенный по адресу: Кемеровская область, г. Новокузнецк, Куйбышевский район, ул. Димитрова,41 путем продажи с публичных торгов в порядке, установленном Постановлением Правительства РФ от 03.12.2014 №1299 «Об утверждении правил проведения публичных торгов по продаже объектов незавершенного строительства»;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по лоту №2 -</w:t>
      </w:r>
      <w:r>
        <w:rPr>
          <w:sz w:val="20"/>
        </w:rPr>
        <w:t xml:space="preserve"> изъять у Ширшова Николая Николаевича незавершенный строительством объект с кадастровым номером объекта 42:30:0412021:897, расположенный по адресу: Кемеровская область, г. Новокузнецк, Заводской район, пр. Советской Армии, 52-А путем продажи с публичных торгов в порядке, установленном Постановлением Правительства РФ от 03.12.2014 №1299 «Об утверждении правил проведения публичных торгов по продаже объектов незавершенного строительства»;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по лоту №3 - </w:t>
      </w:r>
      <w:r>
        <w:rPr>
          <w:sz w:val="20"/>
        </w:rPr>
        <w:t>изъять у ИП Азаренкова Владимира Викторовича незавершенный строительством объект с кадастровым номером 42:30:0605055:4134, площадью 537,8 кв.м, расположенный по адресу: Кемеровская область, г. Новокузнецк, пр. Запсибовцев, 4А, путем продажи с публичных торгов в порядке, установленном Постановлением Правительства Российской Федерации от 03.12.2014 «Об утверждении Правил проведения публичных торгов по продаже объекта незавершенного строительства»;</w:t>
      </w:r>
    </w:p>
    <w:p>
      <w:pPr>
        <w:pStyle w:val="Normal"/>
        <w:jc w:val="both"/>
        <w:rPr/>
      </w:pPr>
      <w:r>
        <w:rPr>
          <w:b/>
          <w:sz w:val="20"/>
        </w:rPr>
        <w:t xml:space="preserve">по лоту №4 - </w:t>
      </w:r>
      <w:r>
        <w:rPr>
          <w:sz w:val="20"/>
        </w:rPr>
        <w:t>изъять у ИП Гайханова Э.К.о. незавершенный строительством объект с кадастровым номером, площадью 940 кв.м,  42:30:0210004:169, расположенный по адресу: Кемеровская область, г. Новокузнецк, ул. Полесская, №65  путем продажи с публичных торгов в порядке, установленном Постановлением Правительства РФ от 03.12.2014 №1299 «Об утверждении правил проведения публичных торгов по продаже объектов незавершенного строительства».</w:t>
      </w:r>
    </w:p>
    <w:p>
      <w:pPr>
        <w:pStyle w:val="Style20"/>
        <w:ind w:firstLine="567"/>
        <w:jc w:val="both"/>
        <w:rPr/>
      </w:pPr>
      <w:r>
        <w:rPr>
          <w:b/>
          <w:sz w:val="20"/>
        </w:rPr>
        <w:t>Форма торгов</w:t>
      </w:r>
      <w:r>
        <w:rPr>
          <w:sz w:val="20"/>
        </w:rPr>
        <w:t xml:space="preserve"> – аукцион, открытый по составу участников и  по форме подачи предложений о цене.</w:t>
      </w:r>
    </w:p>
    <w:p>
      <w:pPr>
        <w:pStyle w:val="Style19"/>
        <w:spacing w:before="0" w:after="0"/>
        <w:ind w:left="100" w:right="100" w:firstLine="4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  <w:u w:val="single"/>
        </w:rPr>
        <w:t>с 14.09.2024 г.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  <w:u w:val="single"/>
        </w:rPr>
        <w:t>17.10.2024 г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адресу: г. Новокузнецк, ул. Кирова, 71, каб.601 в приемные дни: пн.-чт. с 9-00 до 17-00, пт. с 9-00 до 14-00, обед с 12-00 до 13-00 (время местное). Дата признания претендентов участниками аукциона –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22.10.2024 г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укционные торги состоятс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24.10.2024 г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в 10:00 ч. </w:t>
      </w:r>
      <w:r>
        <w:rPr>
          <w:rFonts w:cs="Times New Roman" w:ascii="Times New Roman" w:hAnsi="Times New Roman"/>
          <w:color w:val="000000"/>
          <w:sz w:val="20"/>
          <w:szCs w:val="20"/>
        </w:rPr>
        <w:t>по вышеуказанному адрес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</w:rPr>
        <w:t>Сведения о земельных участках, на которых расположены объекты незавершенного строительства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по лоту №1</w:t>
      </w:r>
      <w:r>
        <w:rPr>
          <w:sz w:val="20"/>
        </w:rPr>
        <w:t xml:space="preserve"> земельный участок, государственная собственность на который не разграничена, площадью 5846 кв.м, кадастровый номер 42:30:0202004:8, местоположение: Кемеровская  область, г. Новокузнецк, ул. Димитрова, д.41. Категория земель: земли населенных пунктов. Разрешенное использование (назначение): деловое управление. Максимальный процент застройки земельного участка -  60%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b/>
          <w:sz w:val="20"/>
        </w:rPr>
        <w:t>- по лоту №2</w:t>
      </w:r>
      <w:r>
        <w:rPr>
          <w:sz w:val="20"/>
        </w:rPr>
        <w:t xml:space="preserve"> земельный участок, государственная собственность на который не разграничена, площадью 3206 кв.м, кадастровый номер 42:30:0412021:21, местоположение: Кемеровская  область, г. Новокузнецк, пр. Советской Армии, 52-А. Категория земель: земли населенных пунктов. Разрешенное использование (назначение): для объектов общественно-делового значения. Максимальный процент застройки земельного участка -  60%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</w:rPr>
        <w:t>- по лоту №3</w:t>
      </w:r>
      <w:r>
        <w:rPr>
          <w:sz w:val="20"/>
        </w:rPr>
        <w:t xml:space="preserve"> земельный участок, государственная собственность на который не разграничена, площадью 2863 кв.м, кадастровый номер 42:30:0605055:54, местоположение: Кемеровская  область, г. Новокузнецк, пр-кт Запсибовцев, 4А. Категория земель: земли населенных пунктов. Разрешенное использование (назначение): для размещения объектов торговли. Максимальный процент застройки земельного участка - 50%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b/>
          <w:sz w:val="20"/>
        </w:rPr>
        <w:t>- по лоту №4</w:t>
      </w:r>
      <w:r>
        <w:rPr>
          <w:sz w:val="20"/>
        </w:rPr>
        <w:t xml:space="preserve"> земельный участок, государственная собственность на который не разграничена, площадью 1900 кв.м, кадастровый номер 42:30:0210004:165, местоположение: Кемеровская  область, г. Новокузнецк, улица Полесская, 65  . Категория земель: земли населенных пунктов. Разрешенное использование (назначение): для размещения производственных и административных зданий. Максимальный процент застройки земельного участка -  60%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b/>
          <w:sz w:val="20"/>
        </w:rPr>
        <w:t>Задаток вносится на расчетный счет продавца:</w:t>
      </w:r>
      <w:r>
        <w:rPr>
          <w:sz w:val="20"/>
        </w:rPr>
        <w:t xml:space="preserve"> получатель - Финансовое управление г. Новокузнецка (Комитет по управлению муниципальным имуществом города Новокузнецка, л/сч 05393000810), </w:t>
      </w:r>
      <w:r>
        <w:rPr>
          <w:b/>
          <w:sz w:val="20"/>
        </w:rPr>
        <w:t>ИНН/КПП</w:t>
      </w:r>
      <w:r>
        <w:rPr>
          <w:sz w:val="20"/>
        </w:rPr>
        <w:t xml:space="preserve"> 4216006034/ 421701001, </w:t>
      </w:r>
      <w:r>
        <w:rPr>
          <w:b/>
          <w:sz w:val="20"/>
        </w:rPr>
        <w:t>БИК</w:t>
      </w:r>
      <w:r>
        <w:rPr>
          <w:sz w:val="20"/>
        </w:rPr>
        <w:t xml:space="preserve"> 013207212,  ОТДЕЛЕНИЕ КЕМЕРОВО БАНКА РОССИИ// УФК по Кемеровской области-Кузбассу г. Кемерово, </w:t>
      </w:r>
      <w:r>
        <w:rPr>
          <w:b/>
          <w:sz w:val="20"/>
        </w:rPr>
        <w:t>Номер банковского счета, входящего в состав единого казначейского счета</w:t>
      </w:r>
      <w:r>
        <w:rPr>
          <w:sz w:val="20"/>
        </w:rPr>
        <w:t xml:space="preserve"> 40102810745370000032, </w:t>
      </w:r>
      <w:r>
        <w:rPr>
          <w:b/>
          <w:sz w:val="20"/>
        </w:rPr>
        <w:t>Номер казначейского счета</w:t>
      </w:r>
      <w:r>
        <w:rPr>
          <w:sz w:val="20"/>
        </w:rPr>
        <w:t xml:space="preserve"> 03232643327310003901. Назначение платежа: </w:t>
      </w:r>
      <w:r>
        <w:rPr>
          <w:b/>
          <w:sz w:val="20"/>
        </w:rPr>
        <w:t>Задаток за право собственности</w:t>
      </w:r>
      <w:r>
        <w:rPr>
          <w:sz w:val="20"/>
        </w:rPr>
        <w:t xml:space="preserve">. </w:t>
      </w:r>
      <w:r>
        <w:rPr>
          <w:b/>
          <w:sz w:val="20"/>
        </w:rPr>
        <w:t>Плательщиком по оплате задатка может быть только заявитель</w:t>
      </w:r>
      <w:r>
        <w:rPr>
          <w:sz w:val="20"/>
        </w:rPr>
        <w:t xml:space="preserve">. Не допускается перечисление задатка иными лицами. Перечисленные иными, кроме заявителя, лицами денежные средства будут считаться ошибочно перечисленными. </w:t>
      </w:r>
      <w:r>
        <w:rPr>
          <w:b/>
          <w:bCs/>
          <w:sz w:val="20"/>
        </w:rPr>
        <w:t>Заявитель вносит задаток до окончания срока приема заявок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ab/>
        <w:t>Для участия в аукционе заявитель представляет следующие документы</w:t>
      </w:r>
      <w:r>
        <w:rPr>
          <w:bCs/>
          <w:sz w:val="20"/>
        </w:rPr>
        <w:t>: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а) заявка на участие в аукционе по установленной в извещении о проведении аукциона форме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б) 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д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</w:rPr>
        <w:t>Заявитель не допускается к участию в аукционе в следующих случаях</w:t>
      </w:r>
      <w:r>
        <w:rPr>
          <w:sz w:val="20"/>
        </w:rPr>
        <w:t>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б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в) подача заявки лицом, не уполномоченным на осуществление таких действий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5 рабочих дней с даты подписания протокола о результат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</w:rPr>
        <w:t>Заявитель вправе отозвать заявку на участие в аукционе в любое время до установленных даты и времени начала рассмотрения заявок.</w:t>
      </w:r>
      <w:r>
        <w:rPr>
          <w:sz w:val="20"/>
        </w:rPr>
        <w:t xml:space="preserve"> Организатор аукциона обязан вернуть задаток указанному заявителю в течение 5 рабочих дней с даты получения организатором аукциона уведомления об отзыве заявки на участие в аукционе.</w:t>
      </w:r>
      <w:r>
        <w:rPr>
          <w:b/>
          <w:bCs/>
          <w:sz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0"/>
        </w:rPr>
      </w:pPr>
      <w:r>
        <w:rPr>
          <w:bCs/>
          <w:sz w:val="20"/>
        </w:rPr>
        <w:t>Если аукцион не состоялся, полученный задаток подлежит возврату. Задаток, внесенный заявителем, который участвовал в аукционе, но не был признан его победителем, возвращается данному заявителю в течение 5 рабочих дней со дня подписания протокола о результатах аукциона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567"/>
        <w:rPr/>
      </w:pPr>
      <w:r>
        <w:rPr>
          <w:sz w:val="20"/>
        </w:rPr>
        <w:t>Порядок проведения торгов по продаже объектов незавершенного строительства устанавливается Правительством Российской Федерации. Прием документов для участия в аукционе, ознакомление претендентов с формой Заявки, отчетом об оценке, проектом договора купли-продажи осуществляется по адресу: г. Новокузнецк,  ул. Кирова, 71, каб. 601.</w:t>
      </w:r>
    </w:p>
    <w:p>
      <w:pPr>
        <w:pStyle w:val="Normal"/>
        <w:autoSpaceDE w:val="false"/>
        <w:jc w:val="both"/>
        <w:rPr/>
      </w:pPr>
      <w:r>
        <w:rPr>
          <w:sz w:val="20"/>
        </w:rPr>
        <w:tab/>
        <w:t>В случае,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b/>
          <w:sz w:val="20"/>
        </w:rPr>
        <w:t>Аукцион проводится путем повышения начальной (минимальной) цены предмета аукциона на шаг аукциона</w:t>
      </w:r>
      <w:r>
        <w:rPr>
          <w:sz w:val="20"/>
        </w:rPr>
        <w:t>, которые указанны в данном извещении. Победителем аукциона признается участник, предложивший наибольшую цену за  имущество относительно других участников аукциона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Лицо, выигравшее аукцион, и организатор аукциона подписывают в день проведения аукциона протокол о его результатах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Лицо, выигравшее аукцион, и организатор аукциона подписывают договор купли-продажи объекта незавершенного строительства, являвшегося предметом аукциона, в течение 3 дней со дня подписания протокола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567"/>
        <w:rPr>
          <w:sz w:val="20"/>
        </w:rPr>
      </w:pPr>
      <w:r>
        <w:rPr>
          <w:sz w:val="20"/>
        </w:rPr>
        <w:t>Организатор аукциона не вправе уклоняться от подписания протокола и заключения договора купли-продажи объекта незавершенного строительства, являвшегося предметом аукциона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567"/>
        <w:rPr/>
      </w:pPr>
      <w:r>
        <w:rPr>
          <w:sz w:val="2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567"/>
        <w:rPr/>
      </w:pPr>
      <w:r>
        <w:rPr>
          <w:sz w:val="20"/>
        </w:rPr>
        <w:t>Информация размещается на сайте администрации города Новокузнецка (</w:t>
      </w:r>
      <w:hyperlink r:id="rId3">
        <w:r>
          <w:rPr>
            <w:rStyle w:val="InternetLink"/>
            <w:sz w:val="20"/>
          </w:rPr>
          <w:t>www.admnkz.info</w:t>
        </w:r>
      </w:hyperlink>
      <w:r>
        <w:rPr>
          <w:sz w:val="20"/>
        </w:rPr>
        <w:t>) и на официальном сайте Российской Федерации (</w:t>
      </w:r>
      <w:hyperlink r:id="rId4">
        <w:r>
          <w:rPr>
            <w:rStyle w:val="InternetLink"/>
            <w:sz w:val="20"/>
          </w:rPr>
          <w:t>www.torgi.gov.ru</w:t>
        </w:r>
      </w:hyperlink>
      <w:r>
        <w:rPr>
          <w:sz w:val="20"/>
        </w:rPr>
        <w:t>). Справки по телефону: 8(3843)32-15-19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МИ г. Новокузнецка                                                                                                                  О.В. Короб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лочаник А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43)32-15-19</w:t>
      </w:r>
    </w:p>
    <w:sectPr>
      <w:headerReference w:type="default" r:id="rId5"/>
      <w:headerReference w:type="first" r:id="rId6"/>
      <w:type w:val="nextPage"/>
      <w:pgSz w:w="11906" w:h="16838"/>
      <w:pgMar w:left="993" w:right="567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i/>
      <w:sz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1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8">
    <w:name w:val="Iau?iue8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nkz.info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31:00Z</dcterms:created>
  <dc:creator>Забелин С.И.</dc:creator>
  <dc:description/>
  <dc:language>en-US</dc:language>
  <cp:lastModifiedBy>NoName</cp:lastModifiedBy>
  <cp:lastPrinted>2023-03-14T09:59:00Z</cp:lastPrinted>
  <dcterms:modified xsi:type="dcterms:W3CDTF">2024-09-12T02:32:00Z</dcterms:modified>
  <cp:revision>3</cp:revision>
  <dc:subject/>
  <dc:title/>
</cp:coreProperties>
</file>